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XBACK v1.0 - Call 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&gt;1996 Basement Program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Greg Fo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AXIMUS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MENT PROGR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1 Green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, L8G-2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programs which when installed read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your computers storage medium.  By installing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the user, assume responsibility for the prot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, programs, and any other information which may b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ment Programs assumes no responsibility or lia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occure while using these programs.  They have all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vely, and work on our systems.  All of the archiv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before release and were virus free at the tim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uggested that you "Back Up" your system before install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programs or any other for that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xback is a simple, easy to use and configure Call Back Verif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hough being small, it has some pretty big power.  It is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al verifier (nothing disabled, no nag lines). 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SHAREWARE, and as such, I hereby Authorize you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rial Licence.  If you wish to continue using MEXBACK aft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you should register the progra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) Verification of either Voice or Data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) Verification of either Local or Local &amp; Long distanc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 Verification of previously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) Sysop definable attempts to c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Adjustable wait for modem respon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) Max number of digits in a local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 Sysop definable Mode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ii) Sysop definable level of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x) Auto generation of Passwords for encrypt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) Auto demotion of validated users who fail re-valid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) Local Key (Sysop) Ab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i) Sysop Screen (when actually verifying) to show you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ii) Auto - Abort if phone number called answers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v) Collection of missing information required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x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within this archive ar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BACK.VM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BACK.CFG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BACK.LOC  - List of Local Phon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BACK.BAD  - List of BAD phone numbers no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ABT.MEC &amp; .BBS - Shown when a user aborts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ACKLCL.MEC &amp; .BBS - Shown to user when their phone number wa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ocal exchange file and you don't all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ance ver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SYS.MEC &amp; .BBS - Shown to a user who tries to validate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BACKLDC.MEC &amp; .BBS - Shown to a user who is Long distan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validates a LD user (based on your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hangs up so as not to run up your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WEL.MEC &amp; .BBS - Shown to a user who has been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DUP.MEC &amp; .BBS - Shown to a user who's phone number is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at already valid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TIM.MEC &amp; .BBS - Shown to a user who wants validat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urs you have chosen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ACKLDT.MEC &amp; .BBS - Shown to a LD user who wants validated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hours you have chosen for LD (long dist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"MEXBACK.VM" to your Mex directory      (ie: C:\Max\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MEC and *.BBS files to your Misc directory (ie: C:\Max\Mis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file "MEXBACK.CFG" to your system directory  (ie: C:\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MEXBACK.CFG file so that i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 Key to remove when validated (same as you 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lag those to be validated with a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leave the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 Security Level to set user to when Validated (Name not a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 Security Level for users NOT validated       (Name not a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 Local verification start time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24 hour validation set it to: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 Local verification stop time  (24 hou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24 hour validation set it to: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 1=Yes validate LD callers  0=Don't validate L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 LD verification start time    (24 hour format as in local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8:  LD verification stop time     (24 hour format as in local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:  Number of attempts to call the user for verification 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:  Number of seconds to wait for a connect before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wait time is usually about 45 seconds, bu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adjust this to suit your area and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:  Number of digits in a local phone # (do not inclu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brackets or the minus sign ie: local phone is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7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:  Length of password to generate if the users password is encry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set to between 4 and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3:  1=Yes ask for Name to be entered during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Don't ask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4:  1=Ask user for Birthdate verification du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Don't ask for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:  1=Validate user using Voice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Validate user using Data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6:  1=Validate all phone numbers, reguardless of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Do Not validate duplicate phone numbers previously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:  1=Revalidate users already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Don't revalidate users already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:  Modem Init string: Make sure you are using Verbal respons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numeric responses.  (for most modems include "V1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:  Modem Dial prefix (ie ATDT (tone dial) or ATDP (pulse dia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:  Modem Hang Up string (ie ATH0 for most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ines in the file starting with a semi-colon (;) are considered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you may either remove or add to the file as you require. 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fomation lines (as listed above is important).  Please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or you will experience very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dit the MEC files to suit your needs (They should be fin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it to look a little more yours... go for it..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it into Maximus, I have it as part of my logon 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I use both security level and keys to activate th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.  This way, all I have to do is give any user a KEY (in my case "B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it will require them to validate themselves (for the first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to re-validate a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ewuser2.mec I turn on the "B" key.  ( [keyon]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ookie.mec and Welcome.mec I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fkey]B [MEX]C:\Max\M\Mex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y menus.ctl file (main men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X     C:\Max\m\Mexback         Transient\B "Verify yourself CBV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all files that you have edited, and it's ready to use. 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will be given the key and will activate the verifier.  An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idated user you want to Re-validate, just give the key to the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means you like (interal editor, ued, or using Mec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rce Code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hoose not to include my source code in distribution archives.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not crippled in any way, I like peopl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work by sending either a small fee for the source or a not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a great program.  Alot of hours went into this code and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worth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urce files/updates to be delivered to you directly,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$10.00 Canadian for the program, should be sent to the auth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some get rich quick scheme, but rather offsets the co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, and phone calls to deliver the product to you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source, you can easily change the program to suit your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t language, output, colour, or use it to learn more about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cieve the Updates/Source, send a cheque or money order (pleas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), in Canadi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g F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 Green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milton, Ontar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ada, L8G-2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:  (MEXBACK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hon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doNet #: _____________________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in advance, and I hope you enjoy using the program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e here at Basement Programs Lt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S &amp; MEX are trademarks &lt;c&gt;1995 Lani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Scott for such a great program to use and program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